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</w:t>
      </w:r>
    </w:p>
    <w:p>
      <w:pPr>
        <w:pStyle w:val="Normal"/>
        <w:suppressAutoHyphens w:val="tru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 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№ 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№ 181, от 29.04.2019 № 258, от 04.06.2019 № 322, от 05.07.2019 № 371, </w:t>
      </w:r>
      <w:r>
        <w:rPr>
          <w:color w:val="000000"/>
          <w:sz w:val="28"/>
          <w:szCs w:val="28"/>
        </w:rPr>
        <w:t>от 23.09.2019 № 584, 12.11.2019 № 774, от 26.12.2019 № 957, от 31.12.2019 № 984, от 11.02.2020 № 63, 04.03.2020 № 129, от 18.05.2020 № 288, от 23.06.2020 № 355</w:t>
      </w:r>
      <w:r>
        <w:rPr>
          <w:sz w:val="28"/>
          <w:szCs w:val="28"/>
        </w:rPr>
        <w:t>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23"/>
        <w:suppressAutoHyphens w:val="tru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района </w:t>
        <w:tab/>
        <w:tab/>
        <w:tab/>
        <w:tab/>
        <w:tab/>
        <w:t xml:space="preserve">        В.П. 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812" w:hanging="142"/>
        <w:rPr/>
      </w:pP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76775</wp:posOffset>
                </wp:positionH>
                <wp:positionV relativeFrom="page">
                  <wp:posOffset>1470025</wp:posOffset>
                </wp:positionV>
                <wp:extent cx="109537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15.75pt;mso-position-vertical-relative:page;margin-left:3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4202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1. В паспорте муниципальной программы позицию 10 паспорта программы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1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1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97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73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1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1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40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 716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 В паспорте подпрограммы «Управление муниципальным имуществом Пермского муниципального района» позицию 8 паспорта подпрограммы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1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092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4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035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ложение 6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ложение 6а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3 к настоящему постановлени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 Приложение 7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4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475855</wp:posOffset>
                </wp:positionH>
                <wp:positionV relativeFrom="page">
                  <wp:posOffset>957580</wp:posOffset>
                </wp:positionV>
                <wp:extent cx="1095375" cy="410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2.3pt;mso-wrap-distance-left:9.05pt;mso-wrap-distance-right:9.05pt;mso-wrap-distance-top:0pt;mso-wrap-distance-bottom:0pt;margin-top:75.4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759825</wp:posOffset>
                </wp:positionH>
                <wp:positionV relativeFrom="page">
                  <wp:posOffset>957580</wp:posOffset>
                </wp:positionV>
                <wp:extent cx="1414780" cy="410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2.3pt;mso-wrap-distance-left:9.05pt;mso-wrap-distance-right:9.05pt;mso-wrap-distance-top:0pt;mso-wrap-distance-bottom:0pt;margin-top:75.4pt;mso-position-vertical-relative:page;margin-left:6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6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9,9</w:t>
            </w:r>
          </w:p>
        </w:tc>
      </w:tr>
      <w:tr>
        <w:trPr>
          <w:trHeight w:val="42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55,1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6,3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,5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8,8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,3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5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5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5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,8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,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и уничтожение борщевика Сосн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аэросъемки для уточнения площади земельных участков, засоренных борщевиком Соснов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,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0,8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,5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6,3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51,8</w:t>
            </w:r>
          </w:p>
        </w:tc>
      </w:tr>
      <w:tr>
        <w:trPr>
          <w:trHeight w:val="51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49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46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/>
              <w:t>Проведение лабораторных исследований и измерений, изготовление энергетического паспорта объекта в целях обеспечения ввода объекта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9,0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,5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3,5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,3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1,5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.Пермь, ул. Шоссе Космонавтов, д.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 с постановкой и установкой шлагба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отельной к отопительному сезону 2019-2020 по адресу Пермский район, д. Горшки, ул. Школьная, 4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Кояново, ул. Советская, 133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Гамово, ул. 50 лет Октября, д. 34а детский сад Моза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Баш-Култаево, ул. Мавлютова, д. 30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п. Сокол детский сад Филип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д. Байболовка, ул. Школьная, д. 1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Пермский край, Пермский район,                     с. Фролы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здания находящегося по адресу: ул. 2-ая Красавинская д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находящегося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линии электропередач-6кВ от ТП-0243, прокол футляра под электрока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ектирование автоматической установки пожарной сигнализации и системы оповещения людей о пожаре в здании по адресу г. Пермь, ул. 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193</w:t>
            </w:r>
            <w:r>
              <w:rPr>
                <w:sz w:val="22"/>
              </w:rPr>
              <w:t>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нтаж системы АУПС и СОУЭ по адресу ул. 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2"/>
              </w:rPr>
              <w:t xml:space="preserve">Монтаж системы аварийного освещения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2"/>
              </w:rPr>
              <w:t xml:space="preserve">Проектирование автоматической установки пожарной сигнализации и системы оповещения людей о пожаре в здании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онтаж системы АУПС и СОУЭ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онтаж системы аварийного освещения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монт цоколя, устройства водосточной системы по адресу г. Пермь, ул. 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ключение к инженерным сетям административного здания   по адресу:              г. Пермь, ул. Шоссе Космонавтов,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п. Сокол, д/с «Филип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                 с. Кояново, ул. Советская, 133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д. Горшки, ул. Школьная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с. Гамово, д/с «Моза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                     д. Байболовка, ул. Школьная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                     с.Баш-Култаево, ул. Мавлютова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тепловых сетей к отопительному сезону 2020-2021 в административном центре Пермского района (Верхние-Мул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0,3</w:t>
            </w:r>
          </w:p>
        </w:tc>
      </w:tr>
      <w:tr>
        <w:trPr>
          <w:trHeight w:val="11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6</w:t>
            </w:r>
          </w:p>
        </w:tc>
      </w:tr>
      <w:tr>
        <w:trPr>
          <w:trHeight w:val="10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6</w:t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,7</w:t>
            </w:r>
          </w:p>
        </w:tc>
      </w:tr>
      <w:tr>
        <w:trPr>
          <w:trHeight w:val="1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,7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475855</wp:posOffset>
                </wp:positionH>
                <wp:positionV relativeFrom="page">
                  <wp:posOffset>1193800</wp:posOffset>
                </wp:positionV>
                <wp:extent cx="1095375" cy="3460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7.25pt;mso-wrap-distance-left:9.05pt;mso-wrap-distance-right:9.05pt;mso-wrap-distance-top:0pt;mso-wrap-distance-bottom:0pt;margin-top:94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759825</wp:posOffset>
                </wp:positionH>
                <wp:positionV relativeFrom="page">
                  <wp:posOffset>1193800</wp:posOffset>
                </wp:positionV>
                <wp:extent cx="1414780" cy="2368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8.65pt;mso-wrap-distance-left:9.05pt;mso-wrap-distance-right:9.05pt;mso-wrap-distance-top:0pt;mso-wrap-distance-bottom:0pt;margin-top:94pt;mso-position-vertical-relative:page;margin-left:6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6а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Пермского муниципального района за счет средств бюджета Перм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1774"/>
        <w:gridCol w:w="1147"/>
        <w:gridCol w:w="1148"/>
        <w:gridCol w:w="1148"/>
        <w:gridCol w:w="1148"/>
        <w:gridCol w:w="1148"/>
      </w:tblGrid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&lt;1&gt; на реализацию программы, тыс. руб.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0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«Проведение комплексных кадастровых работ в рамках федеральной целев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4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и уничтожение борщевика Сосновск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4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4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6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6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6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п. Сокол, д/с «Филипок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с. Кояново, ул. Советская, 133 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д. Горшки, ул. Школьная, 4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с. Гамово, д/с «Мозаик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д. Байболовка, ул. Школьная, 1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с.Баш-Култаево, ул. Мавлютова, 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4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тепловых сетей к отопительному сезону 2020-2021 в административном центре Пермского района (Верхние-Мулл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5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236460</wp:posOffset>
                </wp:positionH>
                <wp:positionV relativeFrom="page">
                  <wp:posOffset>1170305</wp:posOffset>
                </wp:positionV>
                <wp:extent cx="1414780" cy="3892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0.65pt;mso-wrap-distance-left:9.05pt;mso-wrap-distance-right:9.05pt;mso-wrap-distance-top:0pt;mso-wrap-distance-bottom:0pt;margin-top:92.15pt;mso-position-vertical-relative:page;margin-left:5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480935</wp:posOffset>
                </wp:positionH>
                <wp:positionV relativeFrom="page">
                  <wp:posOffset>4071620</wp:posOffset>
                </wp:positionV>
                <wp:extent cx="1095375" cy="384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0.3pt;mso-wrap-distance-left:9.05pt;mso-wrap-distance-right:9.05pt;mso-wrap-distance-top:0pt;mso-wrap-distance-bottom:0pt;margin-top:320.6pt;mso-position-vertical-relative:page;margin-left:5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765540</wp:posOffset>
                </wp:positionH>
                <wp:positionV relativeFrom="page">
                  <wp:posOffset>1170305</wp:posOffset>
                </wp:positionV>
                <wp:extent cx="1414780" cy="3244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5.55pt;mso-wrap-distance-left:9.05pt;mso-wrap-distance-right:9.05pt;mso-wrap-distance-top:0pt;mso-wrap-distance-bottom:0pt;margin-top:92.15pt;mso-position-vertical-relative:page;margin-left:69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7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559"/>
        <w:gridCol w:w="1417"/>
        <w:gridCol w:w="1276"/>
        <w:gridCol w:w="1276"/>
        <w:gridCol w:w="141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0,9</w:t>
            </w:r>
          </w:p>
        </w:tc>
      </w:tr>
      <w:tr>
        <w:trPr>
          <w:trHeight w:val="12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9,9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1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6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8,8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,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4,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0,8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,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0,3</w:t>
            </w:r>
          </w:p>
        </w:tc>
      </w:tr>
      <w:tr>
        <w:trPr>
          <w:trHeight w:val="24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0,3</w:t>
            </w:r>
          </w:p>
        </w:tc>
      </w:tr>
      <w:tr>
        <w:trPr>
          <w:trHeight w:val="26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DEF0C4998B1E62770792613A1BD09862178076719CBEA4DC409356948B811A9C728CB8F1B2EEA8423DA3BDE5783417052AA0A5FD7524F557k0p7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6:00Z</dcterms:created>
  <dc:creator>EMarkin</dc:creator>
  <dc:description/>
  <dc:language>en-US</dc:language>
  <cp:lastModifiedBy>adm15-01</cp:lastModifiedBy>
  <dcterms:modified xsi:type="dcterms:W3CDTF">2020-09-0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7871ea6</vt:lpwstr>
  </property>
  <property fmtid="{D5CDD505-2E9C-101B-9397-08002B2CF9AE}" pid="4" name="r_version_label">
    <vt:lpwstr>1.6</vt:lpwstr>
  </property>
  <property fmtid="{D5CDD505-2E9C-101B-9397-08002B2CF9AE}" pid="5" name="reg_date">
    <vt:lpwstr>01.09.2020</vt:lpwstr>
  </property>
  <property fmtid="{D5CDD505-2E9C-101B-9397-08002B2CF9AE}" pid="6" name="reg_number">
    <vt:lpwstr>475</vt:lpwstr>
  </property>
  <property fmtid="{D5CDD505-2E9C-101B-9397-08002B2CF9AE}" pid="7" name="sign_flag">
    <vt:lpwstr>Подписан ЭЦП</vt:lpwstr>
  </property>
</Properties>
</file>